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DE DE ONGs DA MATA ATLÂNTICA - RMA</w:t>
      </w:r>
    </w:p>
    <w:p>
      <w:pPr>
        <w:pStyle w:val="Heading"/>
        <w:rPr/>
      </w:pPr>
      <w:r>
        <w:rPr/>
        <w:t>FICHA DE INSCRIÇÃO CADAST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Entidade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Representante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__________________________________________ Bairro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_______________ Cidade:_____________________________________Estado: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x. Postal _____________ CEP ______________ Cidade/Estad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1(    )_____________ Telefone 2(    )_______________Celular(    )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(    )___________e-mail 1 ____________________________ e-mail 2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ype: __________________________  Facebook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criação: ___________________________Nº CNPJ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der:</w:t>
      </w:r>
      <w:r>
        <w:rPr/>
        <w:t xml:space="preserve"> (caso o espaço para as respostas não seja suficiente anexar uma folha em separad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icipa de Conselhos/Fóruns coletivos</w:t>
      </w:r>
      <w:r>
        <w:rPr/>
        <w:t xml:space="preserve"> (caso afirmativo informar quais)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sz w:val="24"/>
          <w:szCs w:val="24"/>
        </w:rPr>
        <w:t>Qual (is) projeto (s) e financiador (es) a instituição desenvolve(eu) nos últimos 5 anos</w:t>
      </w:r>
      <w:r>
        <w:rPr>
          <w:rFonts w:cs="Times New Roman" w:ascii="Times New Roman" w:hAnsi="Times New Roman"/>
          <w:sz w:val="24"/>
          <w:szCs w:val="24"/>
        </w:rPr>
        <w:t xml:space="preserve">. Descrever: </w:t>
      </w: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articipa de outras redes de ONG’s nacionais ou internacionais</w:t>
      </w:r>
      <w:r>
        <w:rPr/>
        <w:t xml:space="preserve"> (caso afirmativo informar quais)?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reas de interesse</w:t>
      </w:r>
      <w:r>
        <w:rPr/>
        <w:t xml:space="preserve"> (numerar segundo ordem de importância):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2160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Biodivers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Educação Ambi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Manejo Flore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Unidades de Conserva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Políticas Públ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População   Tradicio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Agricult. Orgâ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Manejo agroflorest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  _____ / ____ / 201__          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inatura – 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so da RMA - Ficha de Inscrição Cadast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uso da Coordenação Institucional da RMA (não preenche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73"/>
        <w:gridCol w:w="419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çã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cha de Inscrição Cadastral preenchid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no CNPJ - cópi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 de fundação (*) - cópi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 de eleição da atual diretoria (*) - cópi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uto e suas alterações (*) - cópi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de atividad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s cartas de indicação de outras entidades filiadas à RM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ção aprovada na Assembleia realizada em: ____/ ____ / 201___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IENTAÇÕES PARA FI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s pedidos de filiação devem ser acompanhados dos seguintes documentos:</w:t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Ficha de Inscrição Cadastral (preenchida)</w:t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Registro do CNPJ (cópia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</w:rPr>
        <w:t xml:space="preserve">Ata de Fundação (*) </w:t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 xml:space="preserve">Ata eleição da atual diretoria (*) </w:t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Estatuto da entidade (*)</w:t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>Relatório de atividades (últimos 2 anos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2 (duas) cartas de recomendação de organizações filiadas à RMA e situadas na mesma região geográfica da solicitante.</w:t>
      </w:r>
    </w:p>
    <w:p>
      <w:pPr>
        <w:pStyle w:val="Normal"/>
        <w:jc w:val="both"/>
        <w:rPr/>
      </w:pPr>
      <w:r>
        <w:rPr/>
        <w:t>Obs.: Para efeito de filiação é necessário que a candidata seja constituída formalmente há mais de 1 (hum) ano.</w:t>
      </w:r>
    </w:p>
    <w:p>
      <w:pPr>
        <w:pStyle w:val="Normal"/>
        <w:jc w:val="both"/>
        <w:rPr>
          <w:b/>
          <w:b/>
        </w:rPr>
      </w:pPr>
      <w:r>
        <w:rPr>
          <w:b/>
        </w:rPr>
        <w:t>(*) Apresentar cópia simples, sem necessidade de autenticação, mas os documentos fotocopiados devem ter o carimbo do registro em Cartório de Títulos e Docum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s: </w:t>
      </w:r>
      <w:r>
        <w:rPr>
          <w:b/>
        </w:rPr>
        <w:t>Após preenchimento, enviar os documentos e a Ficha para:</w:t>
      </w:r>
    </w:p>
    <w:p>
      <w:pPr>
        <w:pStyle w:val="Normal"/>
        <w:jc w:val="both"/>
        <w:rPr>
          <w:b/>
          <w:b/>
        </w:rPr>
      </w:pPr>
      <w:r>
        <w:rPr>
          <w:b/>
        </w:rPr>
        <w:t>Rede de ONGs da Mata Atlântica – a/c Adriano Wild:</w:t>
      </w:r>
    </w:p>
    <w:p>
      <w:pPr>
        <w:pStyle w:val="Normal"/>
        <w:jc w:val="both"/>
        <w:rPr/>
      </w:pPr>
      <w:r>
        <w:rPr>
          <w:b/>
        </w:rPr>
        <w:t xml:space="preserve">- através de correio: </w:t>
      </w:r>
      <w:r>
        <w:rPr/>
        <w:t xml:space="preserve">Rua Lamenha Lins, 1080 - Centro – Curitiba/PR - CEP 80250-020, </w:t>
      </w:r>
      <w:r>
        <w:rPr>
          <w:b/>
        </w:rPr>
        <w:t>ou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igitalizar os documentos e enviar por e-mail:</w:t>
      </w:r>
      <w:r>
        <w:rPr/>
        <w:t xml:space="preserve"> </w:t>
      </w:r>
      <w:hyperlink r:id="rId2">
        <w:r>
          <w:rPr>
            <w:rStyle w:val="InternetLink"/>
          </w:rPr>
          <w:t>rma.contato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Versão 05/02/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.conta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41:00Z</dcterms:created>
  <dc:creator>Adriano Wild</dc:creator>
  <dc:description/>
  <dc:language>en-US</dc:language>
  <cp:lastModifiedBy>Usuario</cp:lastModifiedBy>
  <dcterms:modified xsi:type="dcterms:W3CDTF">2015-09-05T17:41:00Z</dcterms:modified>
  <cp:revision>2</cp:revision>
  <dc:subject/>
  <dc:title/>
</cp:coreProperties>
</file>